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cs="Estrangelo Edessa"/>
        </w:rPr>
      </w:pPr>
      <w:r>
        <w:rPr>
          <w:rFonts w:cs="Estrangelo Edessa"/>
        </w:rPr>
        <w:t>Schlusswort des Geschäftsführers des Verlags Schnell &amp; Steiner, Dr. Albrecht Weiland, anlässlich der Buchvorstellung „Lexikon für kirchliches Kunstgut“ am 2. Februar 2011 in Bonn, Deutsche Stiftung Denkmalschutz, Schlegelstr. 1</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t>Meine sehr verehrten Damen und Herren,</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pPr>
      <w:r>
        <w:rPr>
          <w:rFonts w:cs="Estrangelo Edessa" w:ascii="Estrangelo Edessa" w:hAnsi="Estrangelo Edessa"/>
        </w:rPr>
        <w:t>als der Verlag Schnell &amp; Steiner vor über 77 Jahren mit der Herausgabe seiner bekannten Reihe der „Kleinen Kunstführer zu Sakralbauten“ begann, geschah dies neben vielen anderen Gesichtspunkten auch aus dem Bemühen heraus, das reiche Erbe der kirchlichen Kunst- und Kulturgüter in allgemeinverständlicher und auf das Wesentliche konzentrierter Form zugänglich zu machen.</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pPr>
      <w:r>
        <w:rPr>
          <w:rFonts w:cs="Estrangelo Edessa" w:ascii="Estrangelo Edessa" w:hAnsi="Estrangelo Edessa"/>
        </w:rPr>
        <w:t>Vor dem Hintergrund dieser sieben Jahrzehnte dauernden Arbeit, bei der sich die Grundsätze und die Zielsetzung des Verlages Schnell &amp; Steiner nicht geändert haben, war es für mich nicht nur eine große Freude, sondern auch eine Selbstverständlichkeit, die Anfrage der Herausgeber des neuen Lexikons positiv zu beantworten, dieses Werk in unser Verlagsprogramm aufzunehmen und auch die Kosten für die Drucklegung zu übernehmen.</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pPr>
      <w:r>
        <w:rPr>
          <w:rFonts w:cs="Estrangelo Edessa" w:ascii="Estrangelo Edessa" w:hAnsi="Estrangelo Edessa"/>
        </w:rPr>
        <w:t>Auf diese Weise möchte sich der Verlag Schnell &amp; Steiner für die jahrzehntelange enge und vertrauensvolle Zusammenarbeit bedanken, die ihn mit kirchlichen Einrichtungen und den damit verbundenen Kolleginnen und Kollegen verbindet. Ohne diese gute und äußerst fruchtbare Zusammenarbeit hätten wir unser Verlagsprogramm all die Jahre nicht in dieser Weise vorlegen und weiterentwickeln können. Ich danke den hier anwesenden Autorinnen und Autoren stellvertretend für die über 3.000 Autoren unseres Verlages.</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t>Es ist heute ja schon wiederholt hervorgehoben worden, dass das vorliegende Lexikon das Werk von über 40 Autorinnen und Autoren ist, über Konfessions- und Ländergrenzen hinweg. Das Besondere dieses Lexikons liegt meines Erachtens aber auch darin begründet, dass es nicht an den Lehrstühlen unserer Universitäten oder in den gelehrten Studierzimmern entstand, sondern von den Fachleuten geschrieben wurde, die täglich mit den Denkmälern und Realien vor Ort zu tun haben und mit den entsprechenden Fragestellungen ständig konfrontiert werden. Es ist somit ein Werk entstanden, das gerade auch für die Menschen, die häufig Umgang mit den Realien haben, von großem Nutzen ist.</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t>Ich möchte deshalb auch in meiner Eigenschaft als Verleger allen, die am Zustandekommen dieses Werkes mitgewirkt haben, von ganzem Herzen danken. Dazu gehört auch der Mut zum langen Atem, der bei der Fülle von über 572 Stichworten ja auch nötig war.</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t>Mein herzlicher Dank gilt stellvertretend für alle Autorinnen und Autoren Frau Dr. Monika Tontsch als Sprecherin des Arbeitskreises für Inventarisierung und Pflege des kirchlichen Kunstgutes, Bistum Hildesheim. Den Schriftleitern, Herrn Dr. Friedrich Fuchs und Herrn Dr. Hermann Reidel, die beide unserem Verlag und auch mir persönlich seit vielen Jahren herzlich verbunden sind und den Herren Dr. Xaver Luderböck und Adolf Mörtl M. A., die die Endredaktion übernommen haben, danke ich ebenfalls ganz herzlich und bitte Sie sehr, meinen Dank auch an alle Kolleginnen und Kollegen weiterzugeben, die heute nicht persönlich anwesend sein können.</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pPr>
      <w:r>
        <w:rPr>
          <w:rFonts w:cs="Estrangelo Edessa" w:ascii="Estrangelo Edessa" w:hAnsi="Estrangelo Edessa"/>
        </w:rPr>
        <w:t>Ganz herzlich möchte ich mich aber auch bei dem Sekretariat der Deutschen Bischofskonferenz, Referat Kunst, Kultur und Erwachsenenbildung bedanken, das dieses Projekt von Anfang an unterstützt und über all die Jahre wohlwollend begleitet und auch die Endredaktion finanziell unterstützt hat. Ich danke persönlich Herrn Dr. Jakob Johannes Koch für sein besonderes Engagement in dieser Sache und für sein Grußwort heute Abend.</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pPr>
      <w:r>
        <w:rPr>
          <w:rFonts w:cs="Estrangelo Edessa" w:ascii="Estrangelo Edessa" w:hAnsi="Estrangelo Edessa"/>
        </w:rPr>
        <w:t>Dass wir das Lexikon für kirchliches Kunstgut hier am neuen Sitz der Deutschen Stiftung Denkmalschutz vorstellen können, ist uns eine besondere Ehre und Freude. Der Arbeitskreis für Inventarisierung und Pflege des kirchliches Kunstgutes ist ja auf dem gleichen Feld und in ähnlicher Absicht tätig wie die vielfältigen Aktivitäten der Deutschen Stiftung Denkmalschutz. Ich habe mich daher sehr über Ihre spontane Zusage, sehr geehrte Frau Dr. Schirmer, gefreut, diese Veranstaltung in Ihrem Hause durchführen zu können. Ich möchte Ihnen deshalb ganz herzlich für Ihre Gastfreundschaft danken.</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t>Meine sehr verehrten Damen und Herren, ich hoffe, wir konnten Sie über die verdienstvolle und sehr wichtige Arbeit des Arbeitskreises für Inventarisierung und Pflege des kirchlichen Kunstgutes informieren und Sie vielleicht auch ein bisschen neugierig auf unser neues Lexikon machen. Ich wünsche jedenfalls diesem neuen Werk aus vollem Herzen seine verdiente Verbreitung.</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t>Nun darf ich Sie noch ganz herzlich einladen, den Abend bei einem kleinen Umtrunk mit uns ausklingen zu lassen.</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sz w:val="16"/>
          <w:szCs w:val="16"/>
        </w:rPr>
      </w:pPr>
      <w:r>
        <w:rPr>
          <w:rFonts w:cs="Estrangelo Edessa" w:ascii="Estrangelo Edessa" w:hAnsi="Estrangelo Edessa"/>
          <w:sz w:val="16"/>
          <w:szCs w:val="16"/>
        </w:rPr>
        <w:t>Dr. Albrecht Weilan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Estrangelo Edessa" w:hAnsi="Estrangelo Edessa" w:cs="Estrangelo Edessa"/>
      <w:b/>
      <w:bCs/>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51:00Z</dcterms:created>
  <dc:creator> </dc:creator>
  <dc:description/>
  <cp:keywords/>
  <dc:language>en-US</dc:language>
  <cp:lastModifiedBy> </cp:lastModifiedBy>
  <cp:lastPrinted>2011-02-01T11:46:00Z</cp:lastPrinted>
  <dcterms:modified xsi:type="dcterms:W3CDTF">2011-02-01T11:07:00Z</dcterms:modified>
  <cp:revision>7</cp:revision>
  <dc:subject/>
  <dc:title>Grußwort des Geschäftsführers des Verlags Schnell &amp; Steiner, Dr</dc:title>
</cp:coreProperties>
</file>